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Weird Al'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the name of the game is to Buy low and Sell high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s much money as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ve highest scorers by the end of the game go on the Monthly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, so go for br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reate a new directory for the game (ie STRE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npack the game archive into the directory you've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TREETS /E to create the rest of the files you'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onfigure the game to your tastes, or leave it as it is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a Drug and Config file that will d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know how the game is 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onfigure your BBS to create a Door Information fi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ORINFO1.DEF, DOOR.SYS, or CALLINFO.BB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STREETS.EXE. (see local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has MANY options to configure it.  Most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itory, especially after playing i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of the more important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Timer: How long the BBS will keep the user on-line with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HardAss: When you are 'Killed' by the Cops, this decid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is Jailed for the nigh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Occurence Probabilities:  Lots of things can happen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s in the Cab...  These set thei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can be called with a couple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            : Built-in Drug/User/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{nodenumber} : Specify a nodenumber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you use 2-9, the door will look for 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ORINFO9.DEF in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A            : Forces door to use DORINFO1.DEF regardless of -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{baudrate}   : Lock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{path2dropfile} : Search for Drop File in {path2dropfile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         : Force the door to look for &amp; display .VPR 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game uses a Modem Fossil!  If your BBS does not u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MUST install one before play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me was tested with X00 and BNU,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game automatically resets at the beginning of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he game to reset immediately, delete UPDATE.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is a non-release version of this game 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couple of BIG bugs in it and it was mistakenly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wnloading.  Any version before 2.8 should NO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vailable in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uy Drugs, (S)ell Drugs - The drug must be available (for sale) to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l it, and you must have room to h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o to the Bank - Basically as it says, but you must be in The Bro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full service, as the Bank Machines in other areas have a $500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)ay Loan Shark - You owe him money!  He will break your legs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him off quick!  But you must see him in person,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)Borrow Money - Once you pay off the Loan Shark, you can borrow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im, if you d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ip off Cops - Tip them off to another Dealer's illeg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t beware! The tables can quickly tur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teal from Dealer - When your in a jam and you've got no cash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somebody el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ealer Rankings - See how you sit in the list of Dealer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uch money you've m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)our Stats - A list of the status of your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)ump in a Cab - If your nice (and you have some ca$h), h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herever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el Phone - Send messages to other dealers, or change your outgoing vo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ook Around - for other dealers to Ri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)ews - Re-read the special events that would affect the current drug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uit Game - When you want to get away from it all, this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and returns to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 are supported in most of the .TS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dded so that people can "fancy up" their .TS files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trouble of making an ANSI .TS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tter must be preceded by the "~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: {ANSI cleol}                       A  : {ANSI foreground 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: {ANSI cls}                         B  : {ANSI foreground 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: {ANSI Save Cursor Position}        C  : {ANSI foreground 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: {ANSI Restore Cursor Position}     D  : {ANSI foreground Br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: {ANSI ID String}                   E  : {ANSI foreground 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: {ANSI blink attribute}             F  : {ANSI foreground Mage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: {Clear all ANSI attributes}        G  : {ANSI foreground Cy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  : {ANSI foreground LightG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: {ANSI background black}            I  : {ANSI foreground DarkG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: {ANSI background red}              J  : {ANSI foreground Light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: {ANSI background green}            K  : {ANSI foreground Light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: {ANSI background brown}            L  : {ANSI foreground Yel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: {ANSI Background Blue}             M  : {ANSI foreground Light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: {ANSI background Magenta}          N  : {ANSI foreground LightMage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: {ANSI background Cyan}             O  : {ANSI foreground LightCy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: {ANSI background Gray}             P  : {ANSI foreground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: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: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s can be stacked, but remember to have the "~" symbol bef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s.  (EG   ~h~B~6  will change the color to Blinking Red on Gr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e of my first On-Line Games.  I have tri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eatures that I felt would make this game enjoy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is software and plan to run it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oul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get for your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ieve a diskette containing the latest version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as a software 'KEY' that regis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only $10, plus $5 p&amp;h for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make your Cheque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8R 6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 Crazy Train ][ (250)383-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:  Fidonet: 1:34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-Mail: allen.walker@crazytrain.spyd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Page: http://vvv.com/~weir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PLEASE NOTE! NEW ADDRESS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upport the shareware concep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Gerald Albion for all the Modem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as tested on an IBM 486dx-25 running under DesqView, using X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 modem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i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zy Train ][ (250) 383-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: 1:34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Mail: streets@crazytrain.spyd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 Page: vvv.com/~weir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ysop were to register all the software they use, includ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would be able to afford to run a BBS.  So I suggest an 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adopting a door is that someone, usually a user of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ay for registering a door as a donation to the BBS... Simpl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of the BBS you want to adopt this door in. He can the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REG-FORM.TXT, which is the registration form for this door.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and send it to me with payment for the door.  Your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"Adopted By" sl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a check or MO, for $10 US, to (NOTE NEW ADDRES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e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ori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8R 6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due to overwelming response from my fellow Canadians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may now pay $10 Canadian, instead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</w:t>
      </w:r>
      <w:r>
        <w:rPr/>
        <w:t>Visa      Visa      Visa      Visa      Visa      Visa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Visa     Visa     Visa     Visa     Visa     Visa     Vis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</w:t>
      </w:r>
      <w:r>
        <w:rPr/>
        <w:t>Visa      Visa      Visa      Visa      Visa      Visa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Visa     Visa     Visa     Visa     Visa     Visa     Vis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</w:t>
      </w:r>
      <w:r>
        <w:rPr/>
        <w:t>Visa      Visa      Visa      Visa      Visa      Visa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Visa     Visa     Visa     Visa     Visa     Visa     Vis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</w:t>
      </w:r>
      <w:r>
        <w:rPr/>
        <w:t>Visa      Visa      Visa      Visa      Visa      Visa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   Registration is now available by Visa!  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egister by Visa, I must hav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VIS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(EXACTLY as it appears on the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ince the Visa will be in Canadian dollars, I must alter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oor as follows (this only applies to Visa payment, 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U.S. exchange ra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ian Full Registration: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Full Registration:    $1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age &amp; Handling: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mail orders only, both cou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 orders will be processed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fix a bug, I have to be able to reproduce it. 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uce it, I can squash it in minutes...  Use the -DEBU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create a DEBUG.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copy of your CONFIG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copy of your DRUGS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copy of any .LOG files in the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the error # and address isn't in the log, I will need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 copy of your drop file (DOOR.SYS, DORINFOx.DEF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f it's a logic bug (something weird, but th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), I need to know what the last thing you saw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circumstances.  A screen capture would b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can be reported to the address above, 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zy Train ][ BBS      (250)383-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340/88  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en_Walker@crazytrain.spyd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ttp://vvv.com/~weir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ab/>
        <w:t xml:space="preserve">  ��� ���  ��� ��� ��������  ���    ���     ��� ��� ����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 �������� ��� ���  ���  ���     �� ��� ��� ��� ��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��� ��� �������   ���     ���������  ��� ��� ���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  ���  ��� ��� ���  ���� ������� ���� ���   ��� ��� 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fine software product of Whirlwind Software, 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